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BOX.DOC  for WB6CGW  MAILBOX6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:  Microsoft Quick Basic Version 4   / CLONE /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 is  a communications program for Radio  Amateurs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 radio.  It can be used to communicate with  other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 or  it  can be used in an unattended mode to  wa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ng station to leave mail. Transfer of bina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tween two station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6 is an enhanced version of Mailbox5,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WBASIC. MAILBOX6.ARC contains the Quick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nd alon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ive and six are similar in opera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aster operation - This program keeps up with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unlikely that the receive buffer will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IL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for ease of setting program parameters, such a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s and TNC setup strings, I have included a dat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hanged with a word processor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MAIL6DA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6 looks for the data file, MAIL6.DAT, and uses it to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' initial parameters. If the data file is not found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' internal parameters. If you are running basic 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change the lines at the fro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can be preset in MAIL6.DAT and can be se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asic SHELL command which allows you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return to the DOS command line.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l box program. The communications program stop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possible to transfer files while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yping on line 25, received data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 In version five, if data was received while 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ed data was saved in a buffer until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HAND SHAKING BETWEEN THE CLONE AND THE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ns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END:                         PK-232  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 CONNECTOR   DB25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2          (transmit data)      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3          (receive data )       &lt;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4          (request to send)    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5          (clear to send)       &lt;- 5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6          (data set ready)      &lt;- 6 (always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7          (signal ground)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8          (data carrier detect) &lt;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20          (data terminal ready) -&gt;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program is run the following option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Choose the mode you wish to operate in,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hit return.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NC must be connected or there will be a device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IZ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attempts to initialize the TNC by  sending  TNC$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NC$(9) to the TNC.  TNC$(1) is the TNC auto-baud 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sent three times, while TNC$(2) through nine are se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If you add more strings, be sure to change TNCN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tal number. If your TNC is  like mine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AI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closes any open files,  lists the BBS sta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monitored  and  waits for mail or a connection.  Hit  ^Q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enu.  If you have mail on a monitored BBS, 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the  date and time is opened under the name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A connecting station can up-load a file or leave a 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connect, the program returns to the check for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 is  no activity for several minutes  the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o protec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its to receive a match with the string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BBS$(x). When a match is detected i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line to see if there is a match with MAILCALL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ord processor to change these two string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match the strings of the Bulletin Boar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perates as a terminal program,  a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NC and contact with other stations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Q  to return the the main menu.  All  of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 from  the  main  menu  are  available  wh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 mode by hitting the ALT key along with on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(hit ALT H while in the com mode to see a list of cho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 is  no activity for several minutes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eaving only a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OG FI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 log  file into which text sent and text received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 under the  file name of your choice.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 the program. When asked for a filename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return and the  program will provide the name PACKET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tension will  be .100 and will incremen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PACKETLG. Files  can  be opened quickly with 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ought to  the actual name.  (a download file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except that only received text is saved to di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y open log o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YP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reating a text file without leaving the program.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possible on the line being typed.  End with /ex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iewing any ASCII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load a binary or ASCII file whi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files require that both stations use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that there are times when I receive ASCI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have  obvious errors. It follows that if errors  can  cr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SCII packets they can also disrupt packet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mode. If an error were to creep into a binar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likely render the file useless. I was hoping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to  pass only valid packets but it looks lik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case. It might be necessary to incorporate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ror checking to make a reliable binar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irectory of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se this program regularly, I have not been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100%. I have used a second computer to simulat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 but until I actually do it on the air I can'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it works. If you get the program running I'd lik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QSO and try to transfe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"C" version of this program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ideas for improvement, please leave a message @WB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